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№    4                                                                     к приказу департамента  образования и науки                                                           Краснодарского края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31» января 2011 г.   № 22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цедуре   аттестации  педагогических работников государственных и муниципальных образовательных учреждений 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</w:t>
      </w:r>
      <w:r>
        <w:rPr>
          <w:b/>
          <w:sz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1.1 Инструкция о процедуре   аттестации педагогических работников государственных и муниципальных образовательных учреждений Краснодарского края (далее – Инструкция) разработана в соответствии с требованиями действующих федеральных и региональных  нормативных документов, регламентирующих порядок аттестации педагогических работников государственных и муниципальных     образовательных учреждений Краснодарского края (далее – аттестация педагогических работников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нструкция регламентирует форму и технологию  проведения аттестации педагогических работни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1.3. Форма проведения аттестации педагогических работников устанавливает сроки, время, место и организационные условия аттест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1.4. Технология проведения аттестации педагогических работников определяется видом измерительных материалов, способами их применения, обработки и интерпретации результа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>. Форма проведения аттестации педагогических работников</w:t>
      </w:r>
    </w:p>
    <w:p>
      <w:pPr>
        <w:pStyle w:val="Normal"/>
        <w:ind w:firstLine="851"/>
        <w:jc w:val="both"/>
        <w:rPr/>
      </w:pPr>
      <w:r>
        <w:rPr>
          <w:sz w:val="28"/>
        </w:rPr>
        <w:t>2.1. Аттестация педагогических работников осуществляется в три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ительны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спертны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лючительн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</w:t>
      </w:r>
      <w:r>
        <w:rPr>
          <w:rFonts w:cs="Arial Narrow" w:ascii="Arial Narrow" w:hAnsi="Arial Narrow"/>
          <w:sz w:val="28"/>
        </w:rPr>
        <w:t>. Подготовительный  этап</w:t>
      </w:r>
    </w:p>
    <w:p>
      <w:pPr>
        <w:pStyle w:val="TextBodyIndent"/>
        <w:jc w:val="both"/>
        <w:rPr/>
      </w:pPr>
      <w:r>
        <w:rPr/>
        <w:t>2.2.1. Ответственный работник в муниципальном образовательном учреждении, независимо от ведомственной подчиненности  (далее –   МОУ):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8"/>
        </w:rPr>
        <w:t>организует изучение нормативных документов по аттестации  педагогическими работниками в срок до 15 апрел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</w:t>
      </w:r>
      <w:r>
        <w:rPr>
          <w:sz w:val="28"/>
        </w:rPr>
        <w:t>принимает представления (приложение1) руководителя МОУ на аттестацию педагогических работников с целью подтверждения  соответствия занимаемой должности         в срок с 15 апреля по 15 ию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ет заявления (приложение 2) педагогических работников   на аттестацию для установления   квалификационных категорий в срок с 15 апреля по 15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формирует список аттестуемых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передаёт список, представления,  заявления и   аттестационные листы (приложение 3)   педагогических работников  ответственному работнику муниципального органа управления образованием (далее – МОУО) в срок до 30 ию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информирует  аттестуемых педагогических работников под роспись о дате, месте и времени проведения аттестации не позднее чем за месяц до её нач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2. Ответственный   работник в  государственном образовательном учреждении, подведомственном департаменту образования и науки (далее – ГОУ департамента):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8"/>
        </w:rPr>
        <w:t>организует изучение нормативных документов по аттестации в   ГОУ департамента в срок до 15 апрел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нимает представления руководителя ГОУ департамента на аттестацию педагогических работников с целью подтверждения  соответствия занимаемой должности   в срок с 15 апреля по 15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нимает заявления педагогических работников   на аттестацию для установления   квалификационных  категорий в срок с 15 апреля по        15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формирует список аттестуемых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передаёт список, представления,  заявления и   аттестационные листы     педагогических работников в государственное казённое  учреждение Краснодарского края Центр оценки качества образования  (далее –   ГКУ КК ЦОКО) в срок до 30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составляет график аттестации педагогических работников и  представляет его на утверждение руководителю ГОУ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даёт утверждённый руководителем ГОУ </w:t>
      </w:r>
      <w:r>
        <w:rPr>
          <w:sz w:val="28"/>
        </w:rPr>
        <w:t>департамента</w:t>
      </w:r>
      <w:r>
        <w:rPr>
          <w:sz w:val="28"/>
          <w:szCs w:val="28"/>
        </w:rPr>
        <w:t xml:space="preserve"> график аттестации педагогических работников в ГКУ КК ЦОКО</w:t>
      </w:r>
      <w:r>
        <w:rPr>
          <w:sz w:val="28"/>
        </w:rPr>
        <w:t xml:space="preserve"> в срок до                      1 сентябр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аттестуемых педагогических работников под роспись  о дате, месте и времени проведения аттестации не позднее чем за месяц до её нач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>
          <w:sz w:val="28"/>
        </w:rPr>
        <w:t xml:space="preserve">Ответственный    работник в государственном образовательном учреждении, подведомственном департаментам </w:t>
      </w:r>
      <w:r>
        <w:rPr>
          <w:sz w:val="28"/>
          <w:szCs w:val="28"/>
        </w:rPr>
        <w:t>здравоохранения, социальной защиты населения, семейной политики,   по физической культуре и спорту, по делам казачеств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ГОУ ведомства):</w:t>
      </w:r>
      <w:r>
        <w:rPr>
          <w:szCs w:val="28"/>
        </w:rPr>
        <w:t xml:space="preserve"> </w:t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Cs w:val="28"/>
        </w:rPr>
        <w:t>организует изучение нормативных документов по аттестации в   ГОУ ведомства в срок до 15 апрел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ринимает представления руководителя ГОУ </w:t>
      </w:r>
      <w:r>
        <w:rPr>
          <w:sz w:val="28"/>
          <w:szCs w:val="28"/>
        </w:rPr>
        <w:t>ведомства</w:t>
      </w:r>
      <w:r>
        <w:rPr>
          <w:sz w:val="28"/>
        </w:rPr>
        <w:t xml:space="preserve"> на аттестацию педагогических работников с целью подтверждения  соответствия занимаемой должности   в срок с 15 апреля по 15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нимает заявления педагогических работников   на аттестацию для установления квалификационных категорий в срок с 15 апреля по 15 июн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формирует список аттестуемых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ередаёт список, представления, заявления и   аттестационные листы </w:t>
      </w:r>
      <w:r>
        <w:rPr>
          <w:b/>
          <w:sz w:val="28"/>
        </w:rPr>
        <w:t xml:space="preserve"> </w:t>
      </w:r>
      <w:r>
        <w:rPr>
          <w:sz w:val="28"/>
        </w:rPr>
        <w:t xml:space="preserve"> педагогических работников в ведомство по подчиненности в срок до 20 ию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ляет график аттестации педагогических работников и представляет  его на утверждение руководителю ГОУ ведом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ередаёт график аттестации педагогических работников в </w:t>
      </w:r>
      <w:r>
        <w:rPr>
          <w:sz w:val="28"/>
        </w:rPr>
        <w:t>ведомство по подчиненности до 1 сентябр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ует  аттестуемых педагогических работников под роспись о дате, месте и времени проведения аттестации не позднее чем за месяц до её нач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Ответственный работник МОУ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нимает списки, представления,  заявления и аттестационные листы педагогических работников МОУ с целью подтверждения  соответствия занимаемой должности  и для  установления квалификационных категорий   в срок  до 30 июня;</w:t>
      </w:r>
    </w:p>
    <w:p>
      <w:pPr>
        <w:pStyle w:val="TextBodyIndent"/>
        <w:jc w:val="both"/>
        <w:rPr/>
      </w:pPr>
      <w:r>
        <w:rPr/>
        <w:t>- формирует список аттестуемых педагогических работников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а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, представления, заявления  </w:t>
      </w:r>
      <w:r>
        <w:rPr>
          <w:sz w:val="28"/>
        </w:rPr>
        <w:t xml:space="preserve">и  аттестационные листы </w:t>
      </w:r>
      <w:r>
        <w:rPr>
          <w:sz w:val="28"/>
          <w:szCs w:val="28"/>
        </w:rPr>
        <w:t>педагогическ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ботников МОУ</w:t>
      </w:r>
      <w:r>
        <w:rPr>
          <w:b/>
          <w:sz w:val="28"/>
        </w:rPr>
        <w:t xml:space="preserve"> </w:t>
      </w:r>
      <w:r>
        <w:rPr>
          <w:sz w:val="28"/>
        </w:rPr>
        <w:t>в ГКУ КК ЦОКО в срок до 10 ию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осит предложения по составу  экспертных групп при аттестационной комиссии департамента (далее – АК департамента)   в          ГКУ КК ЦОКО в срок до 10 ию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ляет график аттестации педагогических работников МОУ и</w:t>
      </w:r>
      <w:r>
        <w:rPr>
          <w:sz w:val="28"/>
        </w:rPr>
        <w:t xml:space="preserve"> передаёт его на утверждение руководителю МОУО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ередаёт график аттестации педагогических работников, </w:t>
      </w:r>
      <w:r>
        <w:rPr>
          <w:sz w:val="28"/>
        </w:rPr>
        <w:t xml:space="preserve"> утвержденный руководителем МОУО,</w:t>
      </w:r>
      <w:r>
        <w:rPr>
          <w:sz w:val="28"/>
          <w:szCs w:val="28"/>
        </w:rPr>
        <w:t xml:space="preserve"> в МОУ и в ГКУ КК ЦОКО  в срок до      1 сентяб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Ответственный работник     ведом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Cs w:val="28"/>
        </w:rPr>
        <w:t>-</w:t>
      </w:r>
      <w:r>
        <w:rPr>
          <w:sz w:val="28"/>
        </w:rPr>
        <w:t xml:space="preserve"> принимает списки, представления, заявления и аттестационные листы педагогических работников ГОУ </w:t>
      </w:r>
      <w:r>
        <w:rPr>
          <w:sz w:val="28"/>
          <w:szCs w:val="28"/>
        </w:rPr>
        <w:t>ведомства</w:t>
      </w:r>
      <w:r>
        <w:rPr>
          <w:sz w:val="28"/>
        </w:rPr>
        <w:t xml:space="preserve">  с целью подтверждения  соответствия занимаемой должности  и  для  установления квалификационных категорий в срок до 20 июня;</w:t>
      </w:r>
    </w:p>
    <w:p>
      <w:pPr>
        <w:pStyle w:val="TextBodyIndent"/>
        <w:jc w:val="both"/>
        <w:rPr/>
      </w:pPr>
      <w:r>
        <w:rPr/>
        <w:t xml:space="preserve">- формирует список аттестуемых педагогических работников; </w:t>
      </w:r>
    </w:p>
    <w:p>
      <w:pPr>
        <w:pStyle w:val="TextBodyIndent"/>
        <w:jc w:val="both"/>
        <w:rPr/>
      </w:pPr>
      <w:r>
        <w:rPr/>
        <w:t>- передаёт список, представления,  заявления и   аттестационные листы   педагогических работников ГОУ ведомства в    ГКУ КК ЦОКО в срок до 30 июня;</w:t>
      </w:r>
    </w:p>
    <w:p>
      <w:pPr>
        <w:pStyle w:val="TextBodyIndent"/>
        <w:jc w:val="both"/>
        <w:rPr/>
      </w:pPr>
      <w:r>
        <w:rPr/>
        <w:t xml:space="preserve">- вносит предложения  по  составу  экспертных  групп  при              </w:t>
      </w:r>
      <w:r>
        <w:rPr>
          <w:b/>
        </w:rPr>
        <w:t xml:space="preserve"> </w:t>
      </w:r>
      <w:r>
        <w:rPr/>
        <w:t xml:space="preserve">  АК департамента  в    ГКУ КК ЦОКО в срок до 30 июня;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ередаёт графики аттестации педагогических работников, утверждённые руководителями ГОУ ведомства,  в  ГКУ КК ЦОКО в срок до      1 сентябр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2.6. </w:t>
      </w:r>
      <w:r>
        <w:rPr>
          <w:b/>
          <w:sz w:val="28"/>
        </w:rPr>
        <w:t xml:space="preserve"> </w:t>
      </w:r>
      <w:r>
        <w:rPr>
          <w:sz w:val="28"/>
        </w:rPr>
        <w:t xml:space="preserve"> ГКУ КК ЦОКО: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нимает списки, представления,   заявления и  аттестационные листы   педагогических работников с целью подтверждения  соответствия занимаемой должности  и  для  установления  квалификационных категорий в срок до 10 июля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нимает графики аттестации до 1 сентябр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формирует состав АК департамента   и представляет на утверждение  руководителю департамента образования и науки (далее – департамент)  в срок до 25 августа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формирует состав экспертных групп при АК департамента и представляет на утверждение руководителю департамента в срок до              15 сентябр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направляет график работы аттестационной комиссии департамента в МОУО, государственные образовательные учреждения департамента, в ведо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правляет состав экспертных групп, утверждённый департаментом, в МОУО, в ГОУ департамента,  ведомства  в срок до 20 сентябр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2.2.7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КУ КК ЦОКО может  принимать   представления на аттестацию педагогических работников с целью подтверждения соответствия занимаемой должности по ходатайству МОУО, руководителей ГОУ департамента, ведомств в течение вс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2.8. </w:t>
      </w: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 (далее – ГОУ КК  ККИДПП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яет методику проведения экспертной оценки уровня квалификации аттестуемых педагогических работников в срок до 15 апр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вает экспертов и аттестуемых педагогических работников  измерительными материалами экспертной оценки уровня квалификации в срок до 15 апрел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2.3.  </w:t>
      </w:r>
      <w:r>
        <w:rPr>
          <w:rFonts w:cs="Arial Narrow" w:ascii="Arial Narrow" w:hAnsi="Arial Narrow"/>
          <w:sz w:val="28"/>
        </w:rPr>
        <w:t>Экспертный эта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.Экспертные группы  работают с   1 октября по 30 апреля в   соответствии с  графиком аттестации и Положением об экспертных группах, утверждённым приказом департамента.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2. Экспертные группы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нализируют  и оценивают уровень квалификации аттестуемых  педагогических работников;</w:t>
      </w:r>
    </w:p>
    <w:p>
      <w:pPr>
        <w:pStyle w:val="TextBodyIndent"/>
        <w:jc w:val="both"/>
        <w:rPr/>
      </w:pPr>
      <w:r>
        <w:rPr>
          <w:szCs w:val="28"/>
        </w:rPr>
        <w:t>- оформляют экспертные заключения (приложение 4, 5) об оценке уровня квалификации аттестуемых педагогических работник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ередают экспертные заключения об оценке уровня квалификации аттестуемых педагогических работников ответственному работнику   ГОУ департамента, ГОУ ведомства, МО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 </w:t>
      </w:r>
      <w:r>
        <w:rPr>
          <w:rFonts w:cs="Arial Narrow" w:ascii="Arial Narrow" w:hAnsi="Arial Narrow"/>
          <w:sz w:val="28"/>
        </w:rPr>
        <w:t>Заключительный этап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4.1. Ответственный работник МОУ передаёт экспертные заключения об оценке уровня квалификации аттестуемых педагогических работников  в МОУО не позднее двух календарных дней после его заполнения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4.2. Ответственный  работник  ГОУ департамента передает экспертные заключения </w:t>
      </w:r>
      <w:r>
        <w:rPr>
          <w:sz w:val="28"/>
          <w:szCs w:val="28"/>
        </w:rPr>
        <w:t>об оценке уровня квалификации аттестуемых педагогических работников</w:t>
      </w:r>
      <w:r>
        <w:rPr>
          <w:sz w:val="28"/>
        </w:rPr>
        <w:t xml:space="preserve"> в  ГКУ КК ЦОКО не позднее   десяти календарных  дней до заседания  АК департам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4.3. Ответственный работник ГОУ  ведомства передает экспертные заключения </w:t>
      </w:r>
      <w:r>
        <w:rPr>
          <w:sz w:val="28"/>
          <w:szCs w:val="28"/>
        </w:rPr>
        <w:t>об оценке уровня квалификации аттестуемых педагогических работников</w:t>
      </w:r>
      <w:r>
        <w:rPr>
          <w:sz w:val="28"/>
        </w:rPr>
        <w:t xml:space="preserve"> в ведомство по подчиненности не позднее двух календарных дней после его заполн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4. Ответственный работник МОУО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 передает экспертные заключения  </w:t>
      </w:r>
      <w:r>
        <w:rPr>
          <w:sz w:val="28"/>
          <w:szCs w:val="28"/>
        </w:rPr>
        <w:t xml:space="preserve">об оценке уровня квалификации аттестуемых педагогических работников </w:t>
      </w:r>
      <w:r>
        <w:rPr>
          <w:sz w:val="28"/>
        </w:rPr>
        <w:t xml:space="preserve">с целью подтверждения  соответствия занимаемой должности  и     установления    квалификационных категорий </w:t>
      </w:r>
      <w:r>
        <w:rPr>
          <w:b/>
          <w:sz w:val="28"/>
        </w:rPr>
        <w:t xml:space="preserve">-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ГКУ КК ЦОКО  не позднее   десяти календарных  дней до заседания            АК департамент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передаёт аттестационные листы и выписку  из приказа департамента об утверждении решения </w:t>
      </w:r>
      <w:r>
        <w:rPr>
          <w:sz w:val="28"/>
          <w:szCs w:val="28"/>
        </w:rPr>
        <w:t xml:space="preserve">АК департамента </w:t>
      </w:r>
      <w:r>
        <w:rPr>
          <w:sz w:val="28"/>
        </w:rPr>
        <w:t>о результатах аттестации педагогических работников в МОУ не позднее тридцати  календарных  дней с даты принятия решения АК департа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4.5. Ответственный работник    ведомства передает экспертные заключения </w:t>
      </w:r>
      <w:r>
        <w:rPr>
          <w:sz w:val="28"/>
          <w:szCs w:val="28"/>
        </w:rPr>
        <w:t>об оценке уровня квалификации аттестуемых педагогических работников</w:t>
      </w:r>
      <w:r>
        <w:rPr>
          <w:sz w:val="28"/>
        </w:rPr>
        <w:t xml:space="preserve"> в ГУ КК ЦОКО   не позднее   десяти календарных дней до заседания        АК департам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>2.4.6. ГКУ КК ЦОК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ередает экспертные заключения </w:t>
      </w:r>
      <w:r>
        <w:rPr>
          <w:sz w:val="28"/>
          <w:szCs w:val="28"/>
        </w:rPr>
        <w:t>об оценке уровня квалификации аттестуемых педагогических работников</w:t>
      </w:r>
      <w:r>
        <w:rPr>
          <w:sz w:val="28"/>
        </w:rPr>
        <w:t>, полученные из ГОУ департамента, ГОУ ведомства и МОУО в  АК департамента в соответствии с графиком заседания АК департаме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разрабатывает проект приказа департамента об утверждении решения </w:t>
      </w:r>
      <w:r>
        <w:rPr>
          <w:sz w:val="28"/>
          <w:szCs w:val="28"/>
        </w:rPr>
        <w:t xml:space="preserve">АК департамента </w:t>
      </w:r>
      <w:r>
        <w:rPr>
          <w:sz w:val="28"/>
        </w:rPr>
        <w:t>о результатах аттестации педагогических работников представляет его    на подпись руководителю департамента    не позднее десяти календарных с даты принятия решения АК департамента;</w:t>
      </w:r>
    </w:p>
    <w:p>
      <w:pPr>
        <w:pStyle w:val="Normal"/>
        <w:ind w:firstLine="851"/>
        <w:jc w:val="both"/>
        <w:rPr/>
      </w:pPr>
      <w:r>
        <w:rPr>
          <w:sz w:val="28"/>
        </w:rPr>
        <w:t>- заносит в аттестационные листы аттестуемых педагогических работников решение  АК департамента не позднее двадцати календарных дней с даты принятия решения АК департаме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направляет выписку из приказа департамента об утверждении решения </w:t>
      </w:r>
      <w:r>
        <w:rPr>
          <w:sz w:val="28"/>
          <w:szCs w:val="28"/>
        </w:rPr>
        <w:t xml:space="preserve">АК департамента </w:t>
      </w:r>
      <w:r>
        <w:rPr>
          <w:sz w:val="28"/>
        </w:rPr>
        <w:t xml:space="preserve">о результатах аттестации педагогических работников и аттестационные листы не позднее тридцати календарных дней с даты принятия решения АК департамента в МОУО, ГОУ департамента,    ведом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</w:t>
      </w:r>
      <w:r>
        <w:rPr>
          <w:b/>
          <w:sz w:val="28"/>
        </w:rPr>
        <w:t>Технология проведения аттестации педагогических работников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Соответствие значений аттестационных показателей государственным требованиям устанавливают при сравнении их фактических и эталонных знач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езультаты сравнения значений аттестационных показателей оценивают по   измерительным материалам, разработанным </w:t>
      </w:r>
      <w:r>
        <w:rPr>
          <w:sz w:val="28"/>
          <w:szCs w:val="28"/>
        </w:rPr>
        <w:t xml:space="preserve"> ГОУ КК  ККИДППО </w:t>
      </w:r>
      <w:r>
        <w:rPr>
          <w:sz w:val="28"/>
        </w:rPr>
        <w:t>и утверждённым приказом департамента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3.2. Фактические значения аттестационных показателей устанавливают на основе анализа документов педагогического работника (портфолио) или на основе квалификационных испыт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Для установления фактических значений аттестационных показателей, а также для сравнения их с эталонными значениями используют экспертный метод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4. В качестве измерительного материала экспертными группами используются оценочные таблицы   или тексты экзаменационных материалов, разработанные </w:t>
      </w:r>
      <w:r>
        <w:rPr>
          <w:sz w:val="28"/>
          <w:szCs w:val="28"/>
        </w:rPr>
        <w:t xml:space="preserve"> ГОУ КК  ККИДППО </w:t>
      </w:r>
      <w:r>
        <w:rPr>
          <w:sz w:val="28"/>
        </w:rPr>
        <w:t>и утверждённые приказом департам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>3.5. Экспертная оценка в баллах выставляется экспертами в экспертных заключе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6. Члены экспертных групп в случае несоответствия отдельных показателей государственным требованиям могут допустить положительное оценивание этих показателей с последующим обоснованием принятого решения, которое указывается в экспертных заключения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ГКУ КК ЦОКО                                                 Н.Ф. Лапшина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7:00Z</dcterms:created>
  <dc:creator>Лапшина</dc:creator>
  <dc:description/>
  <cp:keywords/>
  <dc:language>en-US</dc:language>
  <cp:lastModifiedBy>GAS</cp:lastModifiedBy>
  <cp:lastPrinted>2011-02-15T15:29:00Z</cp:lastPrinted>
  <dcterms:modified xsi:type="dcterms:W3CDTF">2011-02-15T12:30:00Z</dcterms:modified>
  <cp:revision>81</cp:revision>
  <dc:subject/>
  <dc:title>       Приложение 2</dc:title>
</cp:coreProperties>
</file>